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b/>
          <w:bCs/>
        </w:rPr>
        <w:t>D/Dª _______________________________________________________</w:t>
      </w:r>
      <w:r>
        <w:rPr/>
        <w:t>, con D.N.I. nº ____________ funcionario/a del Cuerpo de _____________________________, especialidad de Orientación Educativa, destinado/a en la Unidad de Orientación. ____________________________________________________ informado del procedimiento establecido por la Resolución del Director General de Personal Docente, para la adscripción en las plazas en los Colegios Públicos de Educación Infantil y Primari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OLICITA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dscribirse a la plaza de Orientación Educativa del Colegio Público de Infantil y Primaria  _________________________________, de la localidad de________________________ y código de centro _____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Quedar como provisional (expectativa de destino) obligado a participar en todos los concursos de traslados hasta obtener plaza definitiva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n_______________, a ____ de noviembre de 2010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firma de la persona interesada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1416" w:firstLine="354"/>
        <w:jc w:val="both"/>
        <w:rPr/>
      </w:pPr>
      <w:r>
        <w:rPr/>
      </w:r>
    </w:p>
    <w:p>
      <w:pPr>
        <w:pStyle w:val="Normal"/>
        <w:spacing w:lineRule="auto" w:line="480"/>
        <w:ind w:left="1416" w:firstLine="354"/>
        <w:jc w:val="both"/>
        <w:rPr/>
      </w:pPr>
      <w:r>
        <w:rPr/>
      </w:r>
    </w:p>
    <w:p>
      <w:pPr>
        <w:pStyle w:val="Normal"/>
        <w:spacing w:lineRule="auto" w:line="480"/>
        <w:ind w:left="1416" w:firstLine="354"/>
        <w:jc w:val="both"/>
        <w:rPr/>
      </w:pPr>
      <w:r>
        <w:rPr/>
        <w:t>Fdo.: _______________________________________</w:t>
      </w:r>
    </w:p>
    <w:p>
      <w:pPr>
        <w:pStyle w:val="Normal"/>
        <w:spacing w:lineRule="auto" w:line="480"/>
        <w:ind w:hanging="16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20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hanging="16"/>
      <w:jc w:val="both"/>
      <w:rPr>
        <w:b/>
        <w:b/>
        <w:bCs/>
        <w:shadow/>
        <w:sz w:val="28"/>
      </w:rPr>
    </w:pPr>
    <w:r>
      <w:rPr>
        <w:b/>
        <w:bCs/>
        <w:shadow/>
        <w:sz w:val="28"/>
      </w:rPr>
      <w:t>DIRECCION GENERAL DE PERSONAL DOCENTE</w:t>
    </w:r>
  </w:p>
  <w:p>
    <w:pPr>
      <w:pStyle w:val="Normal"/>
      <w:spacing w:lineRule="auto" w:line="480"/>
      <w:ind w:hanging="16"/>
      <w:jc w:val="both"/>
      <w:rPr>
        <w:b/>
        <w:b/>
        <w:bCs/>
        <w:shadow/>
        <w:sz w:val="28"/>
      </w:rPr>
    </w:pPr>
    <w:r>
      <w:rPr>
        <w:b/>
        <w:bCs/>
        <w:shadow/>
        <w:sz w:val="28"/>
      </w:rPr>
      <w:t>BULEVAR DEL RÍO ALBERCHE, S/N – 45007 TOLE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2130"/>
        </w:tabs>
        <w:ind w:left="2130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6:00Z</dcterms:created>
  <dc:creator>Educacion.</dc:creator>
  <dc:description/>
  <cp:keywords/>
  <dc:language>en-US</dc:language>
  <cp:lastModifiedBy>Antonio Carasco</cp:lastModifiedBy>
  <cp:lastPrinted>2005-06-20T18:25:00Z</cp:lastPrinted>
  <dcterms:modified xsi:type="dcterms:W3CDTF">2010-10-27T07:46:00Z</dcterms:modified>
  <cp:revision>5</cp:revision>
  <dc:subject/>
  <dc:title/>
</cp:coreProperties>
</file>